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-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0"/>
        <w:gridCol w:w="289"/>
        <w:gridCol w:w="4111"/>
        <w:gridCol w:w="706"/>
        <w:gridCol w:w="2837"/>
      </w:tblGrid>
      <w:tr>
        <w:trPr>
          <w:trHeight w:val="425" w:hRule="exact"/>
          <w:cantSplit w:val="true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eastAsia="Arial" w:cs="Arial"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V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uropass </w:t>
            </w:r>
          </w:p>
          <w:p>
            <w:pPr>
              <w:pStyle w:val="CV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Önéletrajz 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mélyi adatok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zetéknév / Utónév(ek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Kovács Melind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ím(ek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kás: 7400, Kaposvár, Ibolya u. 61. </w:t>
            </w:r>
          </w:p>
          <w:p>
            <w:pPr>
              <w:pStyle w:val="CV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hely: MATE Kaposvári Campus 7400, Kaposvár, Guba S. u. 40.</w:t>
            </w:r>
          </w:p>
          <w:p>
            <w:pPr>
              <w:pStyle w:val="CV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UN-REN-MATE Mikotoxinok az Élelmiszerláncban Kutatócsoport, 7400, Kaposvár, Guba S. u. 40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szám(ok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unkahely:+36 82 505 800 /2100, 2101   </w:t>
            </w:r>
          </w:p>
          <w:p>
            <w:pPr>
              <w:pStyle w:val="CV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: +36 20 463 78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(ek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ovacs.melinda@uni-mate.hu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lampolgárság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38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yar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nyelv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38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yar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ületési dátum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38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9. április 25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38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ő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ind w:left="0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égzettség / képesítés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38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latorvos doktor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3"/>
              <w:ind w:left="0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aládi állapot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38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ázas, 2 gyermek</w:t>
            </w:r>
          </w:p>
        </w:tc>
      </w:tr>
      <w:tr>
        <w:trPr>
          <w:trHeight w:val="49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ind w:left="38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tatást / képzést nyújtó intézmény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38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latorvostudományi Egyetem, Budapest</w:t>
            </w:r>
          </w:p>
          <w:p>
            <w:pPr>
              <w:pStyle w:val="CVNormal"/>
              <w:ind w:left="38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dományos fokozat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38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latorvostudomány kandidátusa (1988)</w:t>
            </w:r>
          </w:p>
        </w:tc>
      </w:tr>
      <w:tr>
        <w:trPr>
          <w:trHeight w:val="26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vábbi minősítési eljárások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38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tált doktor (1997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38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MTA doktora (2005)</w:t>
            </w:r>
          </w:p>
        </w:tc>
      </w:tr>
      <w:tr>
        <w:trPr>
          <w:trHeight w:val="41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40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MTA levelező tagja (2013)</w:t>
            </w:r>
          </w:p>
          <w:p>
            <w:pPr>
              <w:pStyle w:val="CVNormal"/>
              <w:ind w:left="40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MTA rendes tagja (2019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ind w:left="38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kmai tapasztalat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0" w:after="0"/>
              <w:ind w:left="38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Spacer"/>
              <w:snapToGrid w:val="false"/>
              <w:ind w:left="38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ás / beosztás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38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dományos továbbképzési ösztöndíjas 1983-1987 között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>
                <w:rFonts w:cs="Arial" w:ascii="Arial" w:hAnsi="Arial"/>
                <w:sz w:val="18"/>
                <w:szCs w:val="18"/>
              </w:rPr>
              <w:t>A munkáltató neve és cím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38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TA 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Spacer"/>
              <w:snapToGrid w:val="false"/>
              <w:ind w:left="38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ás / beosztás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38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dományos munkatárs (1987-1990), egyetemi adjunktus (1991-1882), egyetemi docens (1992-1999), egyetemi tanár (1999-) 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munkáltató neve és cím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38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non Agrártudományi Egyetem Állattenyésztési Kar, Kaposvár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ind w:left="38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ás / beosztás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38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székvezető (1991-2015)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munkáltató neve és cím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38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non Agrártudományi Egyetem Állattenyésztési Kar, ill. Kaposvári Egyetem, Kaposvár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38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ás / beosztás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38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dományos dékánhelyettes (2000-2006)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munkáltató neve és cím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38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osvári Egyetem</w:t>
            </w:r>
          </w:p>
          <w:p>
            <w:pPr>
              <w:pStyle w:val="CVNormal"/>
              <w:ind w:left="38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Foglalkozás / beosztás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38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dományos rektorhelyettes (2006-2010)</w:t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munkáltató neve és cím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38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osvári Egyetem</w:t>
            </w:r>
          </w:p>
          <w:p>
            <w:pPr>
              <w:pStyle w:val="CVNormal"/>
              <w:ind w:left="38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ás / beosztás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38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ézetigazgató (2013-2015)</w:t>
            </w:r>
          </w:p>
        </w:tc>
      </w:tr>
      <w:tr>
        <w:trPr>
          <w:trHeight w:val="52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munkáltató neve és címe</w:t>
            </w:r>
          </w:p>
          <w:p>
            <w:pPr>
              <w:pStyle w:val="CV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ás / beosztá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aposvári Egyetem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utatócsoport vezető (2017-)</w:t>
            </w:r>
          </w:p>
        </w:tc>
      </w:tr>
      <w:tr>
        <w:trPr>
          <w:trHeight w:val="52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munkáltató neve és cím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ás / beosztá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aposvári Egyetem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ktor (2019-2020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munkáltató neve és címe</w:t>
            </w:r>
          </w:p>
          <w:p>
            <w:pPr>
              <w:pStyle w:val="Normal"/>
              <w:jc w:val="right"/>
              <w:rPr/>
            </w:pPr>
            <w:r>
              <w:rPr/>
              <w:t>Foglalkozás / beosztás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zent István Egyetem Kaposvári Campus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általános rektorhelyettes, campus-főigazgató 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20.08.01-2021.01.31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>
                <w:rFonts w:cs="Arial" w:ascii="Arial" w:hAnsi="Arial"/>
                <w:sz w:val="18"/>
                <w:szCs w:val="18"/>
              </w:rPr>
              <w:t>A munkáltató neve és címe</w:t>
            </w:r>
          </w:p>
          <w:p>
            <w:pPr>
              <w:pStyle w:val="CVHeading3"/>
              <w:rPr>
                <w:rFonts w:ascii="Arial" w:hAnsi="Arial" w:cs="Arial"/>
                <w:sz w:val="18"/>
                <w:szCs w:val="18"/>
              </w:rPr>
            </w:pPr>
            <w:r>
              <w:rPr/>
              <w:t>Foglalkozás / beosztás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 Kaposvári Campus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dományos és minőségbiztosítási rektorhelyettes, intézetigazgató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21.02.01-2022.01.31 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munkáltató neve és címe</w:t>
            </w:r>
          </w:p>
          <w:p>
            <w:pPr>
              <w:pStyle w:val="CVHeading3"/>
              <w:rPr>
                <w:rFonts w:ascii="Arial" w:hAnsi="Arial" w:cs="Arial"/>
                <w:sz w:val="18"/>
                <w:szCs w:val="18"/>
              </w:rPr>
            </w:pPr>
            <w:r>
              <w:rPr/>
              <w:t>Foglalkozás / beosztás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 Kaposvári Campus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ézetigazgató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22.02.01- )</w:t>
            </w:r>
          </w:p>
        </w:tc>
      </w:tr>
      <w:tr>
        <w:trPr>
          <w:trHeight w:val="99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kmai kompetencia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38"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tatás</w:t>
            </w:r>
          </w:p>
          <w:p>
            <w:pPr>
              <w:pStyle w:val="CVNormal"/>
              <w:ind w:left="38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öbb mint 40 éves kutatói tapasztalat két fő kutatási irányban: (1) az emésztőkészülék fejlődését befolyásoló élettani hatások vizsgálata, (2) mikotoxinok állat-, humán-egészségügyi és élelmiszerbiztonsági kockázata.</w:t>
            </w:r>
          </w:p>
          <w:p>
            <w:pPr>
              <w:pStyle w:val="CVNormal"/>
              <w:ind w:left="38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38" w:right="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vezetés (utolsó 10 év)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KA: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otoxinok együttes hatásának in vitro tesztelése (2012-2015) témavezető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statin A és PACAP hatásának vizsgálata az embriófejlődésre, különös tekintettel a fagyasztás okozta stressz kivédésére (2016-2020) közreműködő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P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ikotoxin szennyeződés megelőzésére és eltávolítására irányuló kutatásfejlesztés a Kaposvári Egyetemen (TÁMOP 4.2.2.D, 2015) szakmai vezető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NOP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 fumonizin B1 mikotoxin humán expozíciójának becslése, a toxin által kiváltott oxidatív stressz, sejtkárosodás és anyagcsere változás meghatározása in vitro és állatkísérletes modellekben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GINOP 2.3.2-15-2016-00046, Stratégiai K+F műhelyek kiválósága, 2017-) szakmai vezető</w:t>
            </w:r>
          </w:p>
          <w:p>
            <w:pPr>
              <w:pStyle w:val="CVNormal"/>
              <w:ind w:left="38" w:right="113" w:hanging="0"/>
              <w:rPr>
                <w:rFonts w:ascii="Arial" w:hAnsi="Arial" w:cs="Arial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sz w:val="18"/>
                <w:szCs w:val="18"/>
                <w:lang w:eastAsia="hu-HU"/>
              </w:rPr>
              <w:t>Agroökológiai alapon integrált hazai, minősített gabona- és fehérjeforrásokra alapozott termelési rendszer a magas biológiai értékű sertéshús előállítása érdekében (GINOP-2.2.1-15-2016-00021, 2016-) közreműködő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FOP-3.6.3-VEKOP-16-2017-00005 Tudományos utánpótlás erősítése a hallgatók szakmai műhelyeinek és programjainak támogatásával </w:t>
            </w:r>
          </w:p>
          <w:p>
            <w:pPr>
              <w:pStyle w:val="Normal"/>
              <w:ind w:left="2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FOP-3.6.3-VEKOP-16-2017-00008 Innovatív tudományos műhelyek a hazai felsőoktatásban</w:t>
            </w:r>
          </w:p>
          <w:p>
            <w:pPr>
              <w:pStyle w:val="Normal"/>
              <w:ind w:left="2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 Health koncepcióra épülő biztonságos, környezetkímélő, jó minőségű és egészséges állatitermék-előállítás (Tématerületi Kiválósági Program, 2019-) témavezető</w:t>
            </w:r>
          </w:p>
          <w:p>
            <w:pPr>
              <w:pStyle w:val="Normal"/>
              <w:ind w:left="2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(MTA-KE) HUN-REN-MATE kutatócsoport tagja (1996-2002), vezetőhelyettese (2002-2012), vezetője (2013-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emzetköz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es on some herbal additives giving partial protection against toxic or immunosuppressive effects of some mycotoxins and improving wound granulation FP7-PEOPLE-2012 (Marie Curie, 2013-2016) közreműködő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rasmus+ kutatói mobilitási projekt, partner intézmény: </w:t>
            </w:r>
            <w:r>
              <w:rPr>
                <w:rFonts w:cs="Arial" w:ascii="Arial" w:hAnsi="Arial"/>
                <w:sz w:val="18"/>
                <w:szCs w:val="18"/>
                <w:lang w:val="en-GB" w:eastAsia="hu-HU"/>
              </w:rPr>
              <w:t>Oxidative Stress Research Centre in Cape Peninsula University of Technology (OSRC-CPUT)</w:t>
            </w:r>
            <w:r>
              <w:rPr>
                <w:rFonts w:cs="Arial" w:ascii="Arial" w:hAnsi="Arial"/>
                <w:sz w:val="18"/>
                <w:szCs w:val="18"/>
              </w:rPr>
              <w:t xml:space="preserve"> (2017-2018, 2020-2021)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RF-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Agrár-biotechnológia és precíziós nemesítés az élelmiszerbiztonságért Nemzeti 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Laboratórium PIT tag (2022-2026)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IZON-RIA: Open Science to Increase Reproduciblity in Sience (OSIRIS) (2023-2027) közreműködő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tatás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Sc képzés:Termelés-élettan, Takarmányozás-élettan, Takarmányozás immunológia, Production physiology, Nutritional physiology, Nutritional immunology 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 képzés: Az állati termék-előállítás élettana és biokémiáj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38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dományos, szakmai közélet</w:t>
            </w:r>
          </w:p>
          <w:p>
            <w:pPr>
              <w:pStyle w:val="CVNormal"/>
              <w:ind w:left="38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zetközi és hazai tudományos és szakmai bizottsági tagság:</w:t>
            </w:r>
          </w:p>
          <w:p>
            <w:pPr>
              <w:pStyle w:val="CVNormal"/>
              <w:ind w:left="38" w:right="113" w:hanging="0"/>
              <w:rPr>
                <w:rStyle w:val="Bke14balranagy"/>
                <w:rFonts w:ascii="Arial" w:hAnsi="Arial" w:cs="Arial"/>
                <w:sz w:val="18"/>
                <w:szCs w:val="18"/>
              </w:rPr>
            </w:pPr>
            <w:r>
              <w:rPr>
                <w:rStyle w:val="Bke14balranagy"/>
                <w:rFonts w:cs="Arial" w:ascii="Arial" w:hAnsi="Arial"/>
                <w:sz w:val="18"/>
                <w:szCs w:val="18"/>
              </w:rPr>
              <w:t>Köztestületi tagság (1983-), PAB szakbizottság tagságok (1996-2008), MTA Környezetvédelmi és Takarmánytoxikológiai Albizottság tagság (2005-), MTA KÖTEB Élelmiszerbizottsági Albizottság tagság (2009-), MTA Állatorvos-tudományi Bizottság tagság (2011-), MTA Bolyai János Kutatási Ösztöndíj Kuratóriuma IV. sz. Szakértői Kollégiuma tagság (2010-2018), MTA Akadémiai Kutatóintézetek Tanácsa Élettudományi Szakbizottság tagság (2012-2015) majd elnökség (2015-2018), ELKH Tudományos Tanács Élettudományi Kollégium tagság (2020-), HUN-REN Irányító Testületi tagság (2023-), PAB alelnök (2023-).</w:t>
            </w:r>
          </w:p>
          <w:p>
            <w:pPr>
              <w:pStyle w:val="CVNormal"/>
              <w:ind w:left="38" w:right="113" w:hanging="0"/>
              <w:rPr/>
            </w:pPr>
            <w:r>
              <w:rPr>
                <w:rStyle w:val="Bke14balranagy"/>
                <w:rFonts w:cs="Arial" w:ascii="Arial" w:hAnsi="Arial"/>
                <w:sz w:val="18"/>
                <w:szCs w:val="18"/>
              </w:rPr>
              <w:t xml:space="preserve">MTA Agrártudományok Osztálya osztályelnök-helyettese (2017-2019), MTA Kutatóhelyeket Minősítő Tanács tagság (2021-), MTA Fenntartható Fejlődés és Technológiák NP Programtanács tagság (2023-).  </w:t>
            </w:r>
          </w:p>
          <w:p>
            <w:pPr>
              <w:pStyle w:val="CVNormal"/>
              <w:ind w:left="38" w:right="113" w:hanging="0"/>
              <w:rPr>
                <w:rStyle w:val="Bke14balranagy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KA zsűri tagság (2000-2003, 2006-2009, 2014-2017), OTKA Élettudományi Kollégium tagság (2009-2011, 2018-2020);</w:t>
            </w:r>
          </w:p>
          <w:p>
            <w:pPr>
              <w:pStyle w:val="CVNormal"/>
              <w:ind w:left="38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B Agrár- és agrármérnöki Bizottság tagság (2007-2010), társelnökség (2010-2012), MAB Felsőoktatási Szakképzési (FSZ) bizottság tagság (2012-2018), MAB Plénum tag és az Agrártudományi Bizottság elnöke (2018-2019), MAB Stratégiai és Minőségfejlesztési Bizottság elnöke (2020-2023);</w:t>
            </w:r>
          </w:p>
          <w:p>
            <w:pPr>
              <w:pStyle w:val="CVNormal"/>
              <w:ind w:left="38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yar Állathigiéniai és Környezetvédelmi Társaság tagság (1998-), elnökségi tagság (2004-2009), World Rabbit Science Association tagság (2002-), International Society of Mycotoxicology tagság (2009-), International Society on Animal Hygiene tagság (2012-). Mikotoxin Platform munkacsoport vezető (2021-)</w:t>
            </w:r>
          </w:p>
          <w:p>
            <w:pPr>
              <w:pStyle w:val="Normal"/>
              <w:suppressAutoHyphens w:val="false"/>
              <w:autoSpaceDE w:val="false"/>
              <w:ind w:left="38" w:hanging="0"/>
              <w:rPr>
                <w:rFonts w:ascii="Arial" w:hAnsi="Arial" w:cs="Arial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sz w:val="18"/>
                <w:szCs w:val="18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dományos képzésben való részvétel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8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hu-HU"/>
              </w:rPr>
              <w:t>A KE Állattenyésztési Tudományok Doktori Iskola alapító- és törzstagja, DI vezető (2012-2019). EDHT elnök (2017-2019). Eddig 13 doktorandusz szerzett fokozatot vezetésével, jelenleg 4 PhD hallgató, illetve doktorjelölt téma-, vagy társtéma-vezetője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degennyelvi ismeretek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8" w:hanging="0"/>
              <w:rPr>
                <w:rFonts w:ascii="Arial" w:hAnsi="Arial" w:cs="Arial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sz w:val="18"/>
                <w:szCs w:val="18"/>
                <w:lang w:eastAsia="hu-HU"/>
              </w:rPr>
              <w:t>angol előadói és tárgyalás szinten</w:t>
            </w:r>
          </w:p>
          <w:p>
            <w:pPr>
              <w:pStyle w:val="Normal"/>
              <w:suppressAutoHyphens w:val="false"/>
              <w:autoSpaceDE w:val="false"/>
              <w:ind w:left="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hu-HU"/>
              </w:rPr>
              <w:t>orosz, alapfokú nyelvvizsga</w:t>
            </w:r>
          </w:p>
        </w:tc>
      </w:tr>
      <w:tr>
        <w:trPr>
          <w:trHeight w:val="587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dományos publikációk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38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dományos folyóiratban megjelent közlemények száma: 166 (külföldi folyóiratban: 85), Független idézetek száma: 1589, HI: 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vm.mtmt.hu//search/slist.php?lang=0&amp;top10=0&amp;AuthorID=10002189</w:t>
              </w:r>
            </w:hyperlink>
          </w:p>
          <w:p>
            <w:pPr>
              <w:pStyle w:val="CVSpacer"/>
              <w:ind w:left="38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VNormal"/>
        <w:ind w:left="0" w:righ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V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szerzo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posvár, 2024. április 11.</w:t>
      </w:r>
    </w:p>
    <w:p>
      <w:pPr>
        <w:pStyle w:val="Pszerzo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szerzo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szerzo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. Kovács Melinda</w:t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oldal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- Kovács Melinda</w:t>
          </w:r>
          <w:r>
            <w:rPr/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További információk az Europassról: http://europass.cedefop.europa.eu</w:t>
          </w:r>
        </w:p>
        <w:p>
          <w:pPr>
            <w:pStyle w:val="CVFooterRight"/>
            <w:rPr/>
          </w:pPr>
          <w:r>
            <w:rPr/>
            <w:t>© Európai Közösségek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rm">
    <w:name w:val="Form"/>
    <w:qFormat/>
    <w:rPr>
      <w:rFonts w:ascii="Arial" w:hAnsi="Arial" w:cs="Arial"/>
      <w:sz w:val="18"/>
      <w:szCs w:val="18"/>
    </w:rPr>
  </w:style>
  <w:style w:type="character" w:styleId="Bke14balranagy">
    <w:name w:val="bke14balranagy"/>
    <w:qFormat/>
    <w:rPr/>
  </w:style>
  <w:style w:type="character" w:styleId="Folyoirat">
    <w:name w:val="folyoirat"/>
    <w:qFormat/>
    <w:rPr/>
  </w:style>
  <w:style w:type="character" w:styleId="Kotet">
    <w:name w:val="kotet"/>
    <w:qFormat/>
    <w:rPr/>
  </w:style>
  <w:style w:type="character" w:styleId="Oldal">
    <w:name w:val="oldal"/>
    <w:qFormat/>
    <w:rPr/>
  </w:style>
  <w:style w:type="character" w:styleId="Ev">
    <w:name w:val="ev"/>
    <w:qFormat/>
    <w:rPr/>
  </w:style>
  <w:style w:type="character" w:styleId="Szvegtrzs2Char">
    <w:name w:val="Szövegtörzs 2 Char"/>
    <w:qFormat/>
    <w:rPr>
      <w:rFonts w:ascii="Arial Narrow" w:hAnsi="Arial Narrow" w:cs="Arial Narrow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hu-HU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hu-HU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autoSpaceDE w:val="false"/>
      <w:spacing w:lineRule="atLeast" w:line="100" w:before="57" w:after="85"/>
    </w:pPr>
    <w:rPr>
      <w:rFonts w:ascii="Arial" w:hAnsi="Arial" w:eastAsia="ArialMT;Arial" w:cs="ArialMT;Arial"/>
      <w:color w:val="3F3A38"/>
      <w:spacing w:val="-6"/>
      <w:kern w:val="2"/>
      <w:sz w:val="18"/>
      <w:szCs w:val="18"/>
      <w:lang w:bidi="hi-IN"/>
    </w:rPr>
  </w:style>
  <w:style w:type="paragraph" w:styleId="Pszerzo">
    <w:name w:val="pszerz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cim">
    <w:name w:val="pcim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folyoirat">
    <w:name w:val="pfolyoira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vacs.melinda@uni-mate.hu" TargetMode="External"/><Relationship Id="rId4" Type="http://schemas.openxmlformats.org/officeDocument/2006/relationships/hyperlink" Target="https://vm.mtmt.hu//search/slist.php?lang=0&amp;top10=0&amp;AuthorID=10002189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35:00Z</dcterms:created>
  <dc:creator>PHT</dc:creator>
  <dc:description/>
  <cp:keywords/>
  <dc:language>en-US</dc:language>
  <cp:lastModifiedBy>Dr. Kovács Melinda Beatrix</cp:lastModifiedBy>
  <cp:lastPrinted>2022-10-26T12:59:00Z</cp:lastPrinted>
  <dcterms:modified xsi:type="dcterms:W3CDTF">2024-04-11T11:35:00Z</dcterms:modified>
  <cp:revision>2</cp:revision>
  <dc:subject/>
  <dc:title>Europass Önéletrajz</dc:title>
</cp:coreProperties>
</file>