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Fedeles Tam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nyos életrajz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Fedeles Tamás</w:t>
      </w:r>
      <w:r>
        <w:rPr>
          <w:sz w:val="22"/>
          <w:szCs w:val="22"/>
        </w:rPr>
        <w:t xml:space="preserve"> (1974) a Pécsi Tudományegyetem Bölcsészettudományi Karán történelem szakos tanári diplomát (2000), majd a Szegedi Tudományegyetemen PhD (2005) fokozatot szerzett. 2010-ben habilitált, 2022. június 1-től az MTA doktora. 2004. szeptember elsejétől a PTE Bölcsészet- és Társadalomtudományi Kar Középkori és Koraújkori Történeti Tanszékének munkatársa, 2019. szeptember elsejétől egyetemi tanára, 2021 nyarától vezetője. 2024. június 1-től a PTE Interdiszciplináris Doktori Iskola vezetője. Tudományos pályájának kezdetétől érdeklődése középpontjában a 14–16. századi magyar történelem, hangsúlyosan az egyháztörténet áll. Részletesen vizsgálta a pécsi egyházmegye és a püspöki város késő középkori történetét, Újlaki Lőrinc herceg (†1524) életével is behatóan foglalkozott, önálló kötetet szentelt a középkori zarándoklatoknak (2015) és a késő középkori főúri vallásosság témájának (2021). 2011-től kezdve kapcsolódott be a vatikáni kutatásokba. A Tusor Péter alapította, jelenleg a HUN-REN–PPKE–PTE konzorcium keretében működő Fraknói Vilmos Római Történeti Kutatócsoport tudományos tanácsadója és vezetője. Az Apostoli Kamara és a késő középkori magyar egyház közötti kapcsolatok feldolgozása képezi az utóbbi évtizedben kutatásainak homlokterét. Vizsgálatainak súlypontját elsősorban az adószedésben szerepet vállaló kollektorok személye, kapcsolatrendszere, munkaszervezése, az adóztatás mechanizmusa alkotja. E mellett a </w:t>
      </w:r>
      <w:r>
        <w:rPr>
          <w:i/>
          <w:sz w:val="22"/>
          <w:szCs w:val="22"/>
        </w:rPr>
        <w:t>Camera Apostolica</w:t>
      </w:r>
      <w:r>
        <w:rPr>
          <w:sz w:val="22"/>
          <w:szCs w:val="22"/>
        </w:rPr>
        <w:t xml:space="preserve"> szervezésében zajló, késő középkori kúriai klerikusszentelések magyar összefüggéseinek feltárására is nagy hangsúlyt helyezett, amelynek eredményeként látott napvilágot az </w:t>
      </w:r>
      <w:r>
        <w:rPr>
          <w:i/>
          <w:sz w:val="22"/>
          <w:szCs w:val="22"/>
        </w:rPr>
        <w:t>Ordinationum documenta pontificia de Regnis Sacrae Coronae Hungariae</w:t>
      </w:r>
      <w:r>
        <w:rPr>
          <w:sz w:val="22"/>
          <w:szCs w:val="22"/>
        </w:rPr>
        <w:t xml:space="preserve"> című okmánytára, amely alapján készült el akadémiai doktori értekezése (2020), amelyet 2022-ben védett meg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z egyetemi és a tudományos közélet aktív résztvevője. A 2014-től az MTA Pécsi Akadémiai Bizottsága II. Filozófia-, Történettudomány- és Néprajztudományok Szakbizottsága elnöki teendőit látja el. 2017 és 2020 között a PTE Szenátusának tagja. 2020. szeptember 1-től a PTE oktatási rektorhelyettese.</w:t>
      </w:r>
    </w:p>
    <w:p>
      <w:pPr>
        <w:pStyle w:val="Normal"/>
        <w:ind w:firstLine="567"/>
        <w:jc w:val="both"/>
        <w:rPr>
          <w:rFonts w:eastAsia="Calibri"/>
          <w:color w:val="0563C1"/>
          <w:sz w:val="22"/>
          <w:u w:val="single"/>
        </w:rPr>
      </w:pPr>
      <w:r>
        <w:rPr>
          <w:sz w:val="22"/>
          <w:szCs w:val="22"/>
        </w:rPr>
        <w:t>100-at meghaladó hazai és nemzetközi konferencián, rendezvényen tartott előadást magyar és idegen nyelven, tudományos közleményeinek száma meghaladja a kétszázat (ebből 11 monográfia, 2 latin nyelvű forráskiadvány, 114 tanulmány, 28 szerkesztett kötet), 40 ismeretterjesztő írás szerzője. (</w:t>
      </w:r>
      <w:r>
        <w:rPr>
          <w:rFonts w:eastAsia="Calibri"/>
          <w:sz w:val="22"/>
        </w:rPr>
        <w:t xml:space="preserve">Teljes publikációs lista: </w:t>
      </w:r>
      <w:hyperlink r:id="rId2">
        <w:r>
          <w:rPr>
            <w:rStyle w:val="InternetLink"/>
            <w:rFonts w:eastAsia="Calibri"/>
            <w:sz w:val="22"/>
          </w:rPr>
          <w:t>https://m2.mtmt.hu/gui2/?type=authors&amp;mode=browse&amp;sel=10000624</w:t>
        </w:r>
      </w:hyperlink>
      <w:r>
        <w:rPr>
          <w:rFonts w:eastAsia="Calibri"/>
          <w:sz w:val="22"/>
        </w:rPr>
        <w:t xml:space="preserve">; letölthető publikációk: </w:t>
      </w:r>
      <w:hyperlink r:id="rId3">
        <w:r>
          <w:rPr>
            <w:rStyle w:val="InternetLink"/>
            <w:rFonts w:eastAsia="Calibri"/>
            <w:color w:val="0563C1"/>
            <w:sz w:val="22"/>
            <w:u w:val="single"/>
          </w:rPr>
          <w:t>https://pte.academia.edu/FedelesTam%C3%A1s</w:t>
        </w:r>
      </w:hyperlink>
      <w:r>
        <w:rPr>
          <w:rFonts w:eastAsia="Calibri"/>
          <w:color w:val="0563C1"/>
          <w:sz w:val="22"/>
          <w:u w:val="single"/>
        </w:rPr>
        <w:t>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Eddigi oktatói-kutatói munkáját több alkalommal méltatták. 2007-ben </w:t>
      </w:r>
      <w:r>
        <w:rPr>
          <w:i/>
          <w:sz w:val="22"/>
          <w:szCs w:val="22"/>
        </w:rPr>
        <w:t>Kristó Gyula-díjjal</w:t>
      </w:r>
      <w:r>
        <w:rPr>
          <w:sz w:val="22"/>
          <w:szCs w:val="22"/>
        </w:rPr>
        <w:t xml:space="preserve"> jutalmazta a Szegedi Tudományegyetem. Két alkalommal az </w:t>
      </w:r>
      <w:r>
        <w:rPr>
          <w:i/>
          <w:sz w:val="22"/>
          <w:szCs w:val="22"/>
        </w:rPr>
        <w:t>MTA Bolyai János Kutatási Ösztöndíj</w:t>
      </w:r>
      <w:r>
        <w:rPr>
          <w:sz w:val="22"/>
          <w:szCs w:val="22"/>
        </w:rPr>
        <w:t xml:space="preserve">at (2008–2011, 2016–2019), egy ízben pedig </w:t>
      </w:r>
      <w:r>
        <w:rPr>
          <w:bCs/>
          <w:i/>
          <w:sz w:val="22"/>
          <w:szCs w:val="22"/>
        </w:rPr>
        <w:t>Magyary Zoltán Posztdoktori Ösztöndíj</w:t>
      </w:r>
      <w:r>
        <w:rPr>
          <w:bCs/>
          <w:sz w:val="22"/>
          <w:szCs w:val="22"/>
        </w:rPr>
        <w:t xml:space="preserve">at (2013–2014) </w:t>
      </w:r>
      <w:r>
        <w:rPr>
          <w:sz w:val="22"/>
          <w:szCs w:val="22"/>
        </w:rPr>
        <w:t xml:space="preserve">nyerte el. </w:t>
      </w:r>
      <w:r>
        <w:rPr>
          <w:bCs/>
          <w:sz w:val="22"/>
          <w:szCs w:val="22"/>
        </w:rPr>
        <w:t xml:space="preserve">2020-ban az MTA Bolyai plakettel tüntette ki. A tehetséggondozásban játszott kiemelkedő témavezetői és szervezői munkájáért az OTDT </w:t>
      </w:r>
      <w:r>
        <w:rPr>
          <w:bCs/>
          <w:i/>
          <w:sz w:val="22"/>
          <w:szCs w:val="22"/>
        </w:rPr>
        <w:t xml:space="preserve">Mestertanár Aranyérem </w:t>
      </w:r>
      <w:r>
        <w:rPr>
          <w:bCs/>
          <w:sz w:val="22"/>
          <w:szCs w:val="22"/>
        </w:rPr>
        <w:t xml:space="preserve">elismerésben részesítette (2017). A PTE </w:t>
      </w:r>
      <w:r>
        <w:rPr>
          <w:bCs/>
          <w:i/>
          <w:sz w:val="22"/>
          <w:szCs w:val="22"/>
        </w:rPr>
        <w:t>Pro Cura Ingenii</w:t>
      </w:r>
      <w:r>
        <w:rPr>
          <w:bCs/>
          <w:sz w:val="22"/>
          <w:szCs w:val="22"/>
        </w:rPr>
        <w:t xml:space="preserve"> (2020), valamint </w:t>
      </w:r>
      <w:r>
        <w:rPr>
          <w:bCs/>
          <w:i/>
          <w:sz w:val="22"/>
          <w:szCs w:val="22"/>
        </w:rPr>
        <w:t>Pro Doctorandis Universitatis Quinqueecclesiensis</w:t>
      </w:r>
      <w:r>
        <w:rPr>
          <w:bCs/>
          <w:sz w:val="22"/>
          <w:szCs w:val="22"/>
        </w:rPr>
        <w:t xml:space="preserve"> (2021) díjjal ismerte el tehetséggondozó munkáját. 2022-ben az MTA PAB Tudományszervezési díját vehette á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00624" TargetMode="External"/><Relationship Id="rId3" Type="http://schemas.openxmlformats.org/officeDocument/2006/relationships/hyperlink" Target="https://pte.academia.edu/FedelesTam&#225;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24:00Z</dcterms:created>
  <dc:creator>Fedeles Tamás Dr.</dc:creator>
  <dc:description/>
  <cp:keywords/>
  <dc:language>en-US</dc:language>
  <cp:lastModifiedBy>Dr. Fedeles Tamás</cp:lastModifiedBy>
  <cp:lastPrinted>2017-09-30T19:26:00Z</cp:lastPrinted>
  <dcterms:modified xsi:type="dcterms:W3CDTF">2024-04-11T04:26:00Z</dcterms:modified>
  <cp:revision>3</cp:revision>
  <dc:subject/>
  <dc:title/>
</cp:coreProperties>
</file>